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ะเบียนประวัติครุภัณฑ์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ภัณฑ์ประจำฝ่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ครุภัณฑ์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ทะเบียนครุภัณฑ์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คาตามทะเบ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ื้อด้วย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งบประมาณแผ่นดินหรือเงินผลประโยชน์</w:t>
      </w:r>
      <w:r>
        <w:rPr>
          <w:rFonts w:cs="TH SarabunPSK" w:ascii="TH SarabunPSK" w:hAnsi="TH SarabunPSK"/>
          <w:sz w:val="32"/>
          <w:szCs w:val="32"/>
        </w:rPr>
        <w:t>)  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ซ่อม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่อมครั้ง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ขอซ่อม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ซ่อม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งร้านที่ทำการซ่อม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 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่อม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ขอซ่อม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ซ่อม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งร้านที่ทำการซ่อม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่อม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ขอซ่อม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ซ่อม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งร้านที่ทำการซ่อม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งินงบประมาณแผ่นดิน จะพ่นเลขครุภัณฑ์ด้วย สีแดง หรือ สีขาว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งินงบประมาณผลประโยชน์ จะพ่นเลขครุภัณฑ์ด้วย สีเหลือง หรือ สีเขียว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 3.  </w:t>
      </w:r>
      <w:r>
        <w:rPr>
          <w:rFonts w:ascii="TH SarabunPSK" w:hAnsi="TH SarabunPSK" w:cs="TH SarabunPSK"/>
          <w:sz w:val="32"/>
          <w:sz w:val="32"/>
          <w:szCs w:val="32"/>
        </w:rPr>
        <w:t>กรอกประวัติการซ่อมครุภัณฑ์ที่ขอซ่อมครั้งปัจจุบันด้วย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19:00Z</dcterms:created>
  <dc:creator>sayfon</dc:creator>
  <dc:description/>
  <dc:language>en-US</dc:language>
  <cp:lastModifiedBy>jeng</cp:lastModifiedBy>
  <cp:lastPrinted>2014-10-02T13:52:00Z</cp:lastPrinted>
  <dcterms:modified xsi:type="dcterms:W3CDTF">2014-10-03T07:20:00Z</dcterms:modified>
  <cp:revision>3</cp:revision>
  <dc:subject/>
  <dc:title/>
</cp:coreProperties>
</file>