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32461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มหาวิทยาลัยเทคโนโลยีราชมงคลธัญบุรี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ประกวดราคาซื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ด้วยวิธีประกวดราคาอิเล็กทรอนิกส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e-bidding)</w:t>
      </w:r>
    </w:p>
    <w:p>
      <w:pPr>
        <w:pStyle w:val="TextBody"/>
        <w:tabs>
          <w:tab w:val="clear" w:pos="720"/>
          <w:tab w:val="left" w:pos="0" w:leader="none"/>
        </w:tabs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ธัญบุรี มีความประสงค์จะ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ซื้อ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e-bidding)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ราคากลางของงานซื้อในการประกวดราคาคร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เงิ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รายการ ดัง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126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1276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1276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1276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จะต้องมีคุณสมบัติ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  <w:vertAlign w:val="superscript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76" w:before="120" w:after="0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บุคคลธรรมดาหรือ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ผู้มีอาชีพขายพัสด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ประกวดราคาซื้อด้วยวิธีประกวดราคาอิเล็กทรอนิกส์ดังกล่าว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76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 มหาวิทยาลัยเทคโนโลยีราชมงคลธัญบุรี 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lineRule="auto" w:line="276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ได้มีคำสั่งให้สละเอกสิทธิ์ความคุ้มกันเช่นว่านั้น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ต้องลงทะเบียนในระบบจัดซื้อจัดจ้างภาครั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บัญชีกลาง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76" w:before="120" w:after="120"/>
        <w:jc w:val="left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สามารถขอรับเอกสารประกวดราคาอิเล็กทรอนิกส์ โดยดาวน์โหลดเอกสารผ่านทางระบบจัดซื้อจัดจ้างภาครัฐด้วยอิเล็กทรอนิกส์ได้ตั้งแต่วันที่ประกาศจนถึงก่อนวันเสนอราคา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left="-142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ผู้สนใจสามารถดูรายละเอียดได้ที่เว็บไซต์ </w:t>
      </w:r>
      <w:r>
        <w:rPr>
          <w:rFonts w:cs="TH SarabunPSK" w:ascii="TH SarabunPSK" w:hAnsi="TH SarabunPSK"/>
          <w:spacing w:val="-14"/>
          <w:sz w:val="32"/>
          <w:szCs w:val="32"/>
          <w:lang w:val="en-US"/>
        </w:rPr>
        <w:t>www.finance.rmutt.ac.th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14"/>
            <w:sz w:val="32"/>
            <w:szCs w:val="32"/>
            <w:u w:val="none"/>
          </w:rPr>
          <w:t>www.gprocurement.go.</w:t>
        </w:r>
        <w:r>
          <w:rPr>
            <w:rStyle w:val="InternetLink"/>
            <w:rFonts w:cs="TH SarabunPSK" w:ascii="TH SarabunPSK" w:hAnsi="TH SarabunPSK"/>
            <w:color w:val="000000"/>
            <w:spacing w:val="-14"/>
            <w:sz w:val="32"/>
            <w:szCs w:val="32"/>
            <w:u w:val="none"/>
            <w:lang w:val="en-US"/>
          </w:rPr>
          <w:t>th</w:t>
        </w:r>
      </w:hyperlink>
      <w:r>
        <w:rPr>
          <w:rFonts w:cs="TH SarabunPSK" w:ascii="TH SarabunPSK" w:hAnsi="TH SarabunPSK"/>
          <w:spacing w:val="-14"/>
          <w:sz w:val="32"/>
          <w:szCs w:val="32"/>
          <w:lang w:val="en-US"/>
        </w:rPr>
        <w:t xml:space="preserve"> </w:t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ทางโทรศัพท์หมายเลข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02-549-410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</w:t>
      </w:r>
    </w:p>
    <w:p>
      <w:pPr>
        <w:pStyle w:val="TextBody"/>
        <w:spacing w:lineRule="auto" w:line="276"/>
        <w:ind w:left="-142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อภิชาต  ไก่ฟ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  ปฏิบัติราชการแทน</w:t>
      </w:r>
    </w:p>
    <w:p>
      <w:pPr>
        <w:pStyle w:val="TextBody"/>
        <w:tabs>
          <w:tab w:val="clear" w:pos="720"/>
      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ธัญบุรี</w:t>
      </w:r>
    </w:p>
    <w:p>
      <w:pPr>
        <w:pStyle w:val="TextBody"/>
        <w:tabs>
          <w:tab w:val="clear" w:pos="720"/>
          <w:tab w:val="left" w:pos="5103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ผู้ประกอบการสามารถจัดเอกสารประกอบการเสนอราค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อกสารส่ว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เอกสารส่วนที่ ๒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ตั้งแต่วันที่ ขอรับเอกสารจนถึงวันเสนอราคา</w:t>
      </w:r>
    </w:p>
    <w:p>
      <w:pPr>
        <w:pStyle w:val="TextBody"/>
        <w:spacing w:lineRule="auto" w:line="276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ั้งนี้การจัดซื้อครั้งนี้จะมีการลงนามในสัญญาเมื่อพระราชบัญญัติรายจ่ายประจำปีงบประมาณ ๒๕๖๕  มีผลบังคับใช้และได้รับจัดสรรงบประมาณรายจ่ายประจำปีงบประมาณ ๒๕๖๕  จากสำนักงบประมาณแล้ว  สำหรับกรณีที่ไม่ได้รับการจัดสรรงบประมาณรายจ่ายเพื่อการจัดหา  ส่วนราชการยกเลิกการจัดหาได้</w:t>
      </w:r>
    </w:p>
    <w:sectPr>
      <w:headerReference w:type="default" r:id="rId4"/>
      <w:headerReference w:type="first" r:id="rId5"/>
      <w:type w:val="nextPage"/>
      <w:pgSz w:w="11906" w:h="16838"/>
      <w:pgMar w:left="1530" w:right="110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Charm of AU" w:hAnsi="TH SarabunIT๙;TH Charm of AU" w:eastAsia="Times New Roman" w:cs="TH SarabunIT๙;TH Charm of AU"/>
        <w:sz w:val="32"/>
        <w:szCs w:val="32"/>
      </w:rPr>
    </w:pPr>
    <w:r>
      <w:rPr>
        <w:rFonts w:eastAsia="Times New Roman" w:cs="TH SarabunIT๙;TH Charm of AU" w:ascii="TH SarabunIT๙;TH Charm of AU" w:hAnsi="TH SarabunIT๙;TH Charm of AU"/>
        <w:sz w:val="32"/>
        <w:szCs w:val="32"/>
        <w:lang w:val="th-TH"/>
      </w:rPr>
      <w:t>-</w:t>
    </w:r>
    <w:r>
      <w:rPr>
        <w:rFonts w:eastAsia="Times New Roman" w:cs="TH SarabunIT๙;TH Charm of AU" w:ascii="TH SarabunIT๙;TH Charm of AU" w:hAnsi="TH SarabunIT๙;TH Charm of AU"/>
        <w:sz w:val="32"/>
        <w:szCs w:val="32"/>
        <w:lang w:val="th-TH"/>
      </w:rPr>
      <w:t xml:space="preserve"> </w:t>
    </w:r>
    <w:r>
      <w:rPr>
        <w:rFonts w:eastAsia="Times New Roman" w:cs="TH SarabunIT๙;TH Charm of AU" w:ascii="TH SarabunIT๙;TH Charm of AU" w:hAnsi="TH SarabunIT๙;TH Charm of AU"/>
        <w:sz w:val="32"/>
        <w:szCs w:val="32"/>
      </w:rPr>
      <w:fldChar w:fldCharType="begin"/>
    </w:r>
    <w:r>
      <w:rPr>
        <w:sz w:val="32"/>
        <w:szCs w:val="32"/>
        <w:rFonts w:eastAsia="Times New Roman" w:cs="TH SarabunIT๙;TH Charm of AU" w:ascii="TH SarabunIT๙;TH Charm of AU" w:hAnsi="TH SarabunIT๙;TH Charm of AU"/>
      </w:rPr>
      <w:instrText xml:space="preserve"> PAGE </w:instrText>
    </w:r>
    <w:r>
      <w:rPr>
        <w:sz w:val="32"/>
        <w:szCs w:val="32"/>
        <w:rFonts w:eastAsia="Times New Roman" w:cs="TH SarabunIT๙;TH Charm of AU" w:ascii="TH SarabunIT๙;TH Charm of AU" w:hAnsi="TH SarabunIT๙;TH Charm of AU"/>
      </w:rPr>
      <w:fldChar w:fldCharType="separate"/>
    </w:r>
    <w:r>
      <w:rPr>
        <w:sz w:val="32"/>
        <w:szCs w:val="32"/>
        <w:rFonts w:eastAsia="Times New Roman" w:cs="TH SarabunIT๙;TH Charm of AU" w:ascii="TH SarabunIT๙;TH Charm of AU" w:hAnsi="TH SarabunIT๙;TH Charm of AU"/>
      </w:rPr>
      <w:t>4</w:t>
    </w:r>
    <w:r>
      <w:rPr>
        <w:sz w:val="32"/>
        <w:szCs w:val="32"/>
        <w:rFonts w:eastAsia="Times New Roman" w:cs="TH SarabunIT๙;TH Charm of AU" w:ascii="TH SarabunIT๙;TH Charm of AU" w:hAnsi="TH SarabunIT๙;TH Charm of AU"/>
      </w:rPr>
      <w:fldChar w:fldCharType="end"/>
    </w:r>
    <w:r>
      <w:rPr>
        <w:rFonts w:eastAsia="Times New Roman" w:cs="TH SarabunIT๙;TH Charm of AU" w:ascii="TH SarabunIT๙;TH Charm of AU" w:hAnsi="TH SarabunIT๙;TH Charm of AU"/>
        <w:sz w:val="32"/>
        <w:szCs w:val="32"/>
        <w:lang w:val="th-TH"/>
      </w:rPr>
      <w:t xml:space="preserve"> </w:t>
    </w:r>
    <w:r>
      <w:rPr>
        <w:rFonts w:eastAsia="Times New Roman" w:cs="TH SarabunIT๙;TH Charm of AU" w:ascii="TH SarabunIT๙;TH Charm of AU" w:hAnsi="TH SarabunIT๙;TH Charm of AU"/>
        <w:sz w:val="32"/>
        <w:szCs w:val="32"/>
      </w:rPr>
      <w:t>-</w:t>
    </w:r>
  </w:p>
  <w:p>
    <w:pPr>
      <w:pStyle w:val="Header"/>
      <w:jc w:val="center"/>
      <w:rPr>
        <w:rFonts w:ascii="TH SarabunIT๙;TH Charm of AU" w:hAnsi="TH SarabunIT๙;TH Charm of AU" w:eastAsia="Times New Roman" w:cs="TH SarabunIT๙;TH Charm of AU"/>
        <w:sz w:val="32"/>
        <w:szCs w:val="32"/>
      </w:rPr>
    </w:pPr>
    <w:r>
      <w:rPr>
        <w:rFonts w:eastAsia="Times New Roman" w:cs="TH SarabunIT๙;TH Charm of AU" w:ascii="TH SarabunIT๙;TH Charm of AU" w:hAnsi="TH SarabunIT๙;TH Charm of AU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strike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>
      <w:rFonts w:ascii="TH SarabunIT๙;TH Charm of AU" w:hAnsi="TH SarabunIT๙;TH Charm of AU" w:eastAsia="Times New Roman" w:cs="TH SarabunIT๙;TH Charm of A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TH Charm of AU" w:hAnsi="TH SarabunIT๙;TH Charm of AU" w:eastAsia="Times New Roman" w:cs="TH SarabunIT๙;TH Charm of A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;TH Charm of AU" w:hAnsi="TH SarabunIT๙;TH Charm of AU" w:eastAsia="Times New Roman" w:cs="TH SarabunIT๙;TH Charm of A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;TH Charm of AU" w:hAnsi="TH SarabunIT๙;TH Charm of AU" w:eastAsia="Times New Roman" w:cs="TH SarabunIT๙;TH Charm of A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UPC" w:hAnsi="CordiaUPC" w:cs="CordiaUPC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;TH Charm of AU" w:hAnsi="TH SarabunIT๙;TH Charm of AU" w:eastAsia="Times New Roman" w:cs="TH SarabunIT๙;TH Charm of A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UPC" w:hAnsi="CordiaUPC" w:cs="CordiaUPC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CordiaUPC" w:hAnsi="CordiaUPC"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8:00Z</dcterms:created>
  <dc:creator>com</dc:creator>
  <dc:description/>
  <cp:keywords/>
  <dc:language>en-US</dc:language>
  <cp:lastModifiedBy>ADMIN</cp:lastModifiedBy>
  <cp:lastPrinted>2020-02-07T16:38:00Z</cp:lastPrinted>
  <dcterms:modified xsi:type="dcterms:W3CDTF">2022-09-29T08:48:00Z</dcterms:modified>
  <cp:revision>2</cp:revision>
  <dc:subject/>
  <dc:title/>
</cp:coreProperties>
</file>