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394"/>
        <w:gridCol w:w="48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PS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สินค้าและบริการภาครัฐ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รุ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 ที่ขออนุมัต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5:00Z</dcterms:created>
  <dc:creator>sayfon</dc:creator>
  <dc:description/>
  <dc:language>en-US</dc:language>
  <cp:lastModifiedBy>jeng</cp:lastModifiedBy>
  <dcterms:modified xsi:type="dcterms:W3CDTF">2014-10-01T09:35:00Z</dcterms:modified>
  <cp:revision>2</cp:revision>
  <dc:subject/>
  <dc:title/>
</cp:coreProperties>
</file>